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ind w:right="-45" w:hanging="0"/>
        <w:jc w:val="center"/>
        <w:rPr>
          <w:rFonts w:ascii="Times New Roman" w:hAnsi="Times New Roman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Times New Roman" w:hAnsi="Times New Roman"/>
          <w:b/>
          <w:bCs/>
        </w:rPr>
        <w:t xml:space="preserve">Перечень документов, подтверждающих освобождение от </w:t>
      </w:r>
      <w:r>
        <w:rPr>
          <w:rFonts w:eastAsia="Courier New" w:cs="Courier New" w:ascii="Times New Roman" w:hAnsi="Times New Roman"/>
          <w:b/>
          <w:bCs/>
          <w:color w:val="000000"/>
        </w:rPr>
        <w:t>начисления пеней, установленных жилищным законодательством РФ</w:t>
      </w:r>
    </w:p>
    <w:p>
      <w:pPr>
        <w:pStyle w:val="Textbody1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правка по форме № 5 утвержденная Приказом Министра обороны РФ от 04.04.2017 № 170 (ред. 03.07.2020) «Об утверждении  Инструкции по делопроизводству в ВС РФ». Данная справка выдается кадровым органом в воинской части, куда направляется военнослужащий (военкомат) или непосредственно воинскую часть куда был призван участник СВО (Примерная форма справки прилагается)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енный контракт заключенный непосредственно с участником СВО, в котором указано условия участия в специальной операции на территориях Украины, Донецкой Народной Республики, Луганской Народной Республики, Херсонской области и запорожской области-на период их участия в СВО или же прохождение службы в период мобилизации, в период действия военного положения, в военное время, при возникновении вооруженных конфликтов, при проведении  контртеррористических операций, а также при использовании Вооруженных Сил Российской Федерации за пределами территории Российской Федерации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firstLine="4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spacing w:before="0" w:after="120"/>
        <w:jc w:val="both"/>
        <w:rPr/>
      </w:pPr>
      <w:r>
        <w:rPr/>
        <w:tab/>
      </w:r>
    </w:p>
    <w:sectPr>
      <w:type w:val="nextPage"/>
      <w:pgSz w:w="11906" w:h="16838"/>
      <w:pgMar w:left="915" w:right="736" w:gutter="0" w:header="0" w:top="375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4495" w:hanging="0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56:00Z</dcterms:created>
  <dc:creator>Вадим Сидоров</dc:creator>
  <dc:description/>
  <dc:language>en-US</dc:language>
  <cp:lastModifiedBy>Вадим Сидоров</cp:lastModifiedBy>
  <cp:lastPrinted>2023-08-16T12:19:00Z</cp:lastPrinted>
  <dcterms:modified xsi:type="dcterms:W3CDTF">2023-09-2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